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bidi w:val="0"/>
        <w:spacing w:lineRule="auto" w:line="240"/>
        <w:ind w:left="0" w:hanging="0"/>
        <w:jc w:val="left"/>
        <w:rPr>
          <w:rFonts w:ascii="Helvetica;Arial" w:hAnsi="Helvetica;Arial" w:eastAsia="Helvetica;Arial" w:cs="Helvetica;Arial"/>
          <w:i w:val="false"/>
          <w:i w:val="false"/>
          <w:iCs w:val="false"/>
          <w:caps w:val="false"/>
          <w:smallCaps w:val="false"/>
          <w:color w:val="1D2228"/>
          <w:spacing w:val="0"/>
          <w:kern w:val="0"/>
          <w:sz w:val="19"/>
          <w:szCs w:val="19"/>
          <w:shd w:fill="FFFFFF" w:val="clear"/>
          <w:lang w:val="en-US" w:eastAsia="zh-CN" w:bidi="ar"/>
        </w:rPr>
      </w:pPr>
      <w:r>
        <w:rPr>
          <w:rFonts w:eastAsia="Helvetica;Arial" w:cs="Helvetica;Arial" w:ascii="Helvetica;Arial" w:hAnsi="Helvetica;Arial"/>
          <w:b/>
          <w:bCs/>
          <w:i w:val="false"/>
          <w:iCs w:val="false"/>
          <w:caps w:val="false"/>
          <w:smallCaps w:val="false"/>
          <w:color w:val="1D2228"/>
          <w:spacing w:val="0"/>
          <w:kern w:val="0"/>
          <w:sz w:val="24"/>
          <w:szCs w:val="24"/>
          <w:shd w:fill="FFFFFF" w:val="clear"/>
          <w:lang w:val="en-US" w:eastAsia="zh-CN" w:bidi="ar"/>
        </w:rPr>
        <w:t>My Testimony of Salvation </w:t>
      </w:r>
      <w:r>
        <w:rPr>
          <w:rFonts w:eastAsia="Helvetica;Arial" w:cs="Helvetica;Arial" w:ascii="Helvetica;Arial" w:hAnsi="Helvetica;Arial"/>
          <w:b/>
          <w:bCs/>
          <w:i w:val="false"/>
          <w:iCs w:val="false"/>
          <w:caps w:val="false"/>
          <w:smallCaps w:val="false"/>
          <w:color w:val="1D2228"/>
          <w:spacing w:val="0"/>
          <w:kern w:val="0"/>
          <w:sz w:val="24"/>
          <w:szCs w:val="24"/>
          <w:shd w:fill="FFFFFF" w:val="clear"/>
          <w:lang w:val="en-GB" w:eastAsia="zh-CN" w:bidi="ar"/>
        </w:rPr>
        <w:t>(Part 1)</w:t>
      </w:r>
      <w:r>
        <w:rPr>
          <w:rFonts w:eastAsia="Helvetica;Arial" w:cs="Helvetica;Arial" w:ascii="Helvetica;Arial" w:hAnsi="Helvetica;Arial"/>
          <w:i w:val="false"/>
          <w:iCs w:val="false"/>
          <w:caps w:val="false"/>
          <w:smallCaps w:val="false"/>
          <w:color w:val="1D2228"/>
          <w:spacing w:val="0"/>
          <w:kern w:val="0"/>
          <w:sz w:val="19"/>
          <w:szCs w:val="19"/>
          <w:shd w:fill="FFFFFF" w:val="clear"/>
          <w:lang w:val="en-US" w:eastAsia="zh-CN" w:bidi="ar"/>
        </w:rPr>
        <w:br/>
        <w:br/>
        <w:t>I came to know the Lord in 1976, after He revealed Himself to me at the lowest point of my life; when He did, I was in the middle of a suicide attempt.</w:t>
        <w:br/>
        <w:br/>
        <w:t>The events leading up to this was that my parents, who considered themselves pillars of the community, found out that I was expecting a baby by my boyfriend, who was black. They considered this extremely shameful, not only because I was an unmarried mother, but also because the father was black. They told me I must have an abortion. When I refused, they threw me out of the family home; suitcase first and  then myself, locking the door behind me. </w:t>
        <w:br/>
        <w:br/>
        <w:t>I went to my workplace, a local social services children’s home where I stayed for a few weeks continuing to work until a social worker found me a room in a hostel for unmarried mothers. In July 1975, I had my daughter, Laura. </w:t>
        <w:br/>
        <w:br/>
        <w:t>Life for both of us was tough. Friends and family had deserted me. My only friends were the other three mums in the hostel; we stuck together and supported one another.</w:t>
        <w:br/>
        <w:br/>
        <w:t>On Christmas Day 1975, the other mums and their babies all went to family and friends for Christmas. Laura and I were completely on our own. No-one knew and no-one cared.</w:t>
        <w:br/>
        <w:br/>
        <w:t>I considered our lives. They were very bleak. What opportunities could I give Laura in circumstances such as these? </w:t>
        <w:br/>
        <w:br/>
        <w:t>I decided that I had no future, but I wanted one for Laura. My life wasn’t worth living, but hers was. I wanted her to have the future that I could never give her.</w:t>
        <w:br/>
        <w:br/>
        <w:t>I went to the local shop which was the only one in the area open, the owner being Muslim. I bought a packet of 50 paracetamol tablets. Coming home, I started planning my suicide carefully. First I fed Laura, then when she was sleeping, I put her in her cot. I tidied up and wrote a note to Carol, whose room was just past mine at the end of the corridor. I always kept my door open and Carol always put her head round the door when passing by, which was often, as my room was next to the staircase and the bathroom we all shared.</w:t>
        <w:br/>
        <w:br/>
        <w:t>In the note to Carol, I told her I was sorry, but I couldn’t go on anymore. I asked her to contact my social worker and that she, the social worker, should find Laura a home with parents who would love her and give her all the things I couldn’t. I got a glass of water, sat in my only chair, and began to take the tablets. </w:t>
        <w:br/>
        <w:br/>
        <w:t>I had taken two when the doorbell began to ring. I ignored it; I knew it couldn’t be for me, and the other mums in the hostel </w:t>
        <w:br/>
        <w:t>were all out.</w:t>
        <w:br/>
        <w:br/>
        <w:t>I took two more tablets. The doorbell rang again. I ignored it, and took two more tablets. It rang again.</w:t>
        <w:br/>
        <w:br/>
        <w:t>That was too much for me. I lost my temper. Couldn’t I even kill myself in peace? </w:t>
        <w:br/>
        <w:br/>
        <w:t>I ran into Carol’s room, which, like mine, was on the first floor and overlooked the front doorstep. I could see a figure standing there.</w:t>
        <w:br/>
        <w:t>I swore at them to go away.</w:t>
        <w:br/>
        <w:br/>
        <w:t>The figure spoke, and said they weren’t going anywhere; they had come to see me, and would stand on the doorstep till I let them in. </w:t>
        <w:br/>
        <w:br/>
        <w:t>I nearly collapsed in amazement, because the voice belonged to an old school friend, Maggie, whom I hadn’t seen in over five years. Completely forgetting my suicide attempt, I flew downstairs to let her in.</w:t>
        <w:br/>
        <w:br/>
        <w:t>There she was, standing at the door. I invited her in and showed her the way to my room. I told her to sit down. She did so - on the chair right next to the table with the glass, my suicide note and the tablets, and Laura in her cot sleeping next to it.</w:t>
        <w:br/>
        <w:br/>
        <w:t>I knew Maggie had seen them, but she never said anything. She beckoned me to sit on the bed opposite. We both spoke at once.</w:t>
        <w:br/>
        <w:t>“We’ve so much to catch up on!” we said.</w:t>
        <w:br/>
        <w:br/>
        <w:t>As Maggie spoke, my gaze was fixed on her. I couldn’t look away. There was a peace about her, and what I can only describe as a light shining out of her. Her face was radiant. </w:t>
        <w:br/>
        <w:br/>
        <w:t>“Maggie!” I exclaimed. “What’s happened to you? I can see something has.”</w:t>
        <w:br/>
        <w:br/>
        <w:t>“I’ve come to know the Lord,” Maggie told me.</w:t>
        <w:br/>
        <w:br/>
        <w:t>I looked at her in bewilderment. “Do you mean Lord Beaverbrook, who owns the local paper?” I asked her. “My; you’re mixing in illustrious circles!”</w:t>
        <w:br/>
        <w:br/>
        <w:t>“No, I don’t mean Lord Beaverbrook,” Maggie replied. “I mean I’ve come to know the Lord Jesus Christ. I’ve been born again!”</w:t>
      </w:r>
      <w:r>
        <w:rPr>
          <w:rFonts w:eastAsia="Helvetica;Arial" w:cs="Helvetica;Arial" w:ascii="Helvetica;Arial" w:hAnsi="Helvetica;Arial"/>
          <w:i w:val="false"/>
          <w:iCs w:val="false"/>
          <w:caps w:val="false"/>
          <w:smallCaps w:val="false"/>
          <w:color w:val="1D2228"/>
          <w:spacing w:val="0"/>
          <w:kern w:val="0"/>
          <w:sz w:val="19"/>
          <w:szCs w:val="19"/>
          <w:shd w:fill="FFFFFF" w:val="clear"/>
          <w:lang w:val="en-GB" w:eastAsia="zh-CN" w:bidi="ar"/>
        </w:rPr>
        <w:t xml:space="preserve"> </w:t>
      </w:r>
      <w:r>
        <w:rPr>
          <w:rFonts w:eastAsia="Helvetica;Arial" w:cs="Helvetica;Arial" w:ascii="Helvetica;Arial" w:hAnsi="Helvetica;Arial"/>
          <w:i w:val="false"/>
          <w:iCs w:val="false"/>
          <w:caps w:val="false"/>
          <w:smallCaps w:val="false"/>
          <w:color w:val="1D2228"/>
          <w:spacing w:val="0"/>
          <w:kern w:val="0"/>
          <w:sz w:val="19"/>
          <w:szCs w:val="19"/>
          <w:shd w:fill="FFFFFF" w:val="clear"/>
          <w:lang w:val="en-US" w:eastAsia="zh-CN" w:bidi="ar"/>
        </w:rPr>
        <w:t>I continued to look at her in bewilderment. What did she mean, she’d been born again?</w:t>
      </w:r>
    </w:p>
    <w:p>
      <w:pPr>
        <w:pStyle w:val="Normal"/>
        <w:rPr/>
      </w:pPr>
      <w:r>
        <w:rPr>
          <w:rFonts w:eastAsia="Helvetica;Arial" w:cs="Helvetica;Arial" w:ascii="Helvetica;Arial" w:hAnsi="Helvetica;Arial"/>
          <w:i w:val="false"/>
          <w:iCs w:val="false"/>
          <w:caps w:val="false"/>
          <w:smallCaps w:val="false"/>
          <w:color w:val="1D2228"/>
          <w:spacing w:val="0"/>
          <w:kern w:val="0"/>
          <w:sz w:val="19"/>
          <w:szCs w:val="19"/>
          <w:shd w:fill="FFFFFF" w:val="clear"/>
          <w:lang w:val="en-US" w:eastAsia="zh-CN" w:bidi="ar"/>
        </w:rPr>
        <w:t> </w:t>
      </w:r>
      <w:r>
        <w:rPr>
          <w:rFonts w:eastAsia="Helvetica;Arial" w:cs="Helvetica;Arial" w:ascii="Helvetica;Arial" w:hAnsi="Helvetica;Arial"/>
          <w:i w:val="false"/>
          <w:iCs w:val="false"/>
          <w:caps w:val="false"/>
          <w:smallCaps w:val="false"/>
          <w:color w:val="1D2228"/>
          <w:spacing w:val="0"/>
          <w:kern w:val="0"/>
          <w:sz w:val="19"/>
          <w:szCs w:val="19"/>
          <w:shd w:fill="FFFFFF" w:val="clear"/>
          <w:lang w:val="en-US" w:eastAsia="zh-CN" w:bidi="ar"/>
        </w:rPr>
        <w:br/>
        <w:t>This time, she explained to me without the Christian terminology. But I could see the evidence in her whole demeanour; she was completely transformed. The last time I had seen her, she was in a wretched state indeed, having just been expelled from the private school we both attended for bad behaviour. She and I had been friends since primary school, seeing in each other kindred spirits. We had both come from homes where we wanted for nothing materially speaking, but we were both emotionally deprived, lacking our parents’ love. When Maggie was expelled, I knew I was soon to follow if I didn’t start behaving myself. So, with difficulty, I managed to change my ways. Maggie was sent to a private boarding school in the middle of the countryside and I never saw her again until she turned up on my doorstep on that Christmas Day of 1975. I had heard, however, she had turned her life around and was now a nurse.</w:t>
        <w:br/>
        <w:br/>
        <w:t>Maggie later left, promising to keep in touch. I threw away my tablets and the suicide note, and got on with my life. Maggie became very much a part of it. </w:t>
        <w:br/>
        <w:br/>
        <w:t>She told me she went to a large Anglican church in the centre of our city, and invited me to come. I always refused, though - my experiences of church weren’t good. My mother was a lapsed Catholic, full of bitterness, while my father was a Presbyterian. He insisted on taking me to his church every Sunday until I was old enough to refuse; the church and the sermons were as dull as ditchwater, and the minister, who wore dark clothes and a funny little hat, was very austere.</w:t>
        <w:br/>
        <w:br/>
        <w:t>Then suddenly, I bumped into, individually, three friends, none of whom I’d seen for years, whilst out with Laura. This happened in quick succession, and the first thing I noticed about these three friends were that they all had the same peace and radiance as Maggie had.</w:t>
        <w:br/>
        <w:br/>
        <w:t>It turned out they had all recently, like Maggie, become born again Christians, and what’s more, each of them went to the same Anglican church in the city centre that Maggie did!</w:t>
        <w:br/>
        <w:br/>
        <w:t>They invited me to the church, but I politely refused to come. They didn’t press me, but continued to be supportive and told me they were praying for me.</w:t>
        <w:br/>
        <w:br/>
        <w:t>The local council then gave Laura a nursery place, and I was told I should find a job,  rather than being dependent on benefits. I was directed to the Job Centre, but always went to a cafe for a tea or coffee first before going there. </w:t>
        <w:br/>
        <w:br/>
        <w:t>One day, I noticed a new cafe had opened, called the Mustard Seed. I decided to pay it a visit. </w:t>
        <w:br/>
        <w:br/>
        <w:t>What a warm welcome I found! I bought a cup of coffee and sat at a table. People at adjoining tables included me in their conversations; I noticed some were talking about Jesus as if they knew him personally.</w:t>
        <w:br/>
        <w:br/>
        <w:t>I finished my coffee. I had no more money as my benefit for that week had finished, and wasn’t due till the next day. I decided to sit in the warmth of the cafe until they threw me out like they did in the other cafes in town when I had no more money. </w:t>
        <w:br/>
        <w:br/>
        <w:t>Suddenly, another cup of coffee was put in front of me. Embarrassed, I told the lady serving I didn’t have the money to pay for it. </w:t>
        <w:br/>
        <w:br/>
        <w:t>“It’s on the house!” she told me. “And please - stay as long as you like!”</w:t>
        <w:br/>
        <w:br/>
        <w:t>I did - and not long after, the same lady, who introduced herself as Liz, brought me over a lovely homemade meal. “It’s on the house!” she said, before I could say anything, and returned behind the counter. </w:t>
        <w:br/>
        <w:br/>
        <w:t>Suddenly, the door swung open. A large man, wearing a long white robe with a leather belt around it strode in, followed by an assortment of our city’s down and outs, a number of whom I recognised; they were always drinking and begging in the city centre.</w:t>
        <w:br/>
        <w:br/>
        <w:t>“Get these men a hot meal!” he cried. “It’s on me!”</w:t>
        <w:br/>
        <w:br/>
        <w:t>I saw the large man go over to the counter, and give Liz some money. Meanwhile, the down and outs, none of them smelling too sweet, sat on the available seats, filling them all up. No one batted an eyelid; on the contrary, they were welcomed.</w:t>
        <w:br/>
        <w:br/>
        <w:t>As he turned round from the counter, I saw that the man in the long white robe was wearing a dog collar. “He’s a Vicar,” I thought, “but what an unusual one!” With a beatific smile on his face, love emanated from his every pore, the love of Jesus which I saw in Maggie, my three new found friends, and, I realised, Liz and many of the Mustard Seed customers. I went into the Mustard Seed every day that week;  I also managed to get a job, working for a local doctor. </w:t>
        <w:br/>
        <w:br/>
        <w:t>At the end of the week, Liz said goodbye, and said she’d see me on Monday. Then she stopped herself. “I’d like to invite you to my church,” she told me. </w:t>
        <w:br/>
        <w:br/>
        <w:t>Instead of refusing to come, I asked her where the church was. She pointed to the one opposite, a large one built in Medieval style. I was amazed, for it was the one Maggie and my three friends had invited me to! Liz told me that the Mustard Seed belonged to the church; they also owned a Christian bookshop which I had noticed had opened on a street nearby.</w:t>
        <w:br/>
        <w:br/>
        <w:t>Two days later, Sunday, I woke early, and the first thing I thought was, “I must go to that church!” So I got myself and Laura ready and walked three and a half miles to the city centre  - our buses didn’t start till 10:30am in those days, the same time as the service.</w:t>
        <w:br/>
        <w:br/>
        <w:t>We arrived at around 10:15am, and I pushed Laura’s pram into the church. Immediately I did so, people came to greet me. A lady, who told me her name was Brenda, asked me to come and sit with her. She told me her husband Tony was a curate. “What’s a curate?” I thought to myself. </w:t>
        <w:br/>
        <w:br/>
        <w:t>Suddenly, I felt a tap on my shoulder. It was Maggie, her face suffused with joy. </w:t>
        <w:br/>
        <w:br/>
        <w:t>“I’m so glad you’ve come,” she said, and having greeted Brenda, she went to find a seat - the large church, I noticed, was filling up quickly. People were happy and smiling; such a contrast to my father’s Presbyterian church, where those who attended were sober of face and sober of dress. Glancing round, I saw Liz and my three friends; they waved excitedly to me. I waved back at them. </w:t>
        <w:br/>
        <w:br/>
        <w:t>The service begin. We were welcomed by the vicar, whom I’d seen in the Mustard Seed buying the down and outs lunch. “That’s Roger,” Brenda told me. </w:t>
        <w:br/>
        <w:br/>
        <w:t>We sang some songs, some of which were old hymns I remembered from school. I hadn’t liked them then, but here it was different. I sang them, and their age-old words really spoke to me. People sang with great reverence, but when it came to the modern songs, people began to abandon themselves in praise and worship, arms raised high with blissful expressions on their faces. One or two were singing in languages I didn’t understand. I was just thinking they must be foreign when Brenda told me they were singing in tongues, the holy language given by God. I didn’t come to understand and experience that for myself until later.</w:t>
        <w:br/>
        <w:br/>
        <w:t>The singing came to an end. There were some prayers and announcements and notices. Everyone then sat quietly, waiting expectantly. “It’s time for the sermon,” Brenda told me. </w:t>
        <w:br/>
        <w:br/>
        <w:t>Roger stood up and opened his Bible. “Let’s read Acts 2,” he said. Brenda shared her Bible with me, and I followed along with her.</w:t>
        <w:br/>
        <w:br/>
        <w:t>Roger’s preaching was unlike anything I’d heard at the Presbyterian church. He preached with enthusiasm and excitement, looking at members of the congregation as he did so.</w:t>
        <w:br/>
        <w:br/>
        <w:t>As he continued to preach, I sat on the edge of my pew, transfixed. Roger brought the sermon to a close. He looked around, then his eyes seemed to light on me. </w:t>
        <w:br/>
        <w:br/>
        <w:t>“There are those here today who don’t know the Lord,” he said. “Today is the day of your salvation. Turn your back on your old life, repent of your sins, and receive new life in Jesus. Come!” he finished.</w:t>
        <w:br/>
        <w:br/>
        <w:t>Suddenly, I found myself getting up from my pew and beginning to walk forward. Brenda smiled at me encouragingly. “I’ll look after Laura,” she told me.</w:t>
        <w:br/>
        <w:br/>
        <w:t>I got to the altar rail. Roger was standing behind it, a look of incredible love and compassion on his face. He took my hands in his. He looked at me with a love so genuine I was close to tears. </w:t>
        <w:br/>
        <w:br/>
        <w:t>“Do you want to know Jesus as your Lord and Saviour?” he asked me. I nodded. </w:t>
        <w:br/>
        <w:br/>
        <w:t>Still holding my hands, he told me he would pray and I should repeat what he said. When I repeated after Roger that I repented of my sins, turning from my old life and turning to Christ, I experienced what I can only describe as something deeply cleansing  coursing through my very being. In that moment, I was born again.</w:t>
        <w:br/>
        <w:br/>
        <w:t>In that church, I was loved and supported and received much ministry, including deliverance. My mother had been very unloving towards me, cold and rejecting. I had a difficult and unhappy childhood. Later, I tried to block this out by heavy drinking, drug-taking and deep involvement in the occult. Looking back, though, I saw God’s hand of protection upon me. </w:t>
        <w:br/>
        <w:br/>
        <w:t>Two occasions in particular stand out. The first was when I was fourteen. I was desperately miserable. One Winter’s evening, I went to the local railway bridge, where I climbed on to the parapet waiting for a train to come so I could jump in front of it and kill myself. Suddenly, a car drove by, and out of its window I heard some lads shout mockingly, “It’s no use jumping from there, luv - the line’s been closed for two years. There’s no trains!” I climbed down from the parapet and went home. As I lay in bed, I thought to myself that it was very unusual for that car full of lads to drive by at that time and for them to shout out what they had. “It’s like they were angels,” I thought.</w:t>
        <w:br/>
        <w:br/>
        <w:t>Then, at the age of 19, I was a resident housemother in a large children’s home in our city. On some evenings, when all the children were asleep, some of the other housemothers and I would use an ouija board that we had made. One night, we set it up on the dining room table in the staff room with the glass and letters, and asked who was there. </w:t>
        <w:br/>
        <w:br/>
        <w:t>But then, instead of the “spirit” moving the glass and spelling out the letters of its name as usual, it flew off the table and smashed to smithereens on the floor; simultaneously, a malevolent presence filled the room and all the lights went off. </w:t>
        <w:br/>
        <w:br/>
        <w:t>Instinctively, I knew what to do. I ran up two flights of stairs to the children’s home chapel. I lifted the large wooden cross off the wall, carried it back down the two flights of stairs, and into the staff room, where I put it down on the table. Immediately, the malevolent presence left and the lights came on. At that moment, I noticed two things. My colleagues were sitting at the table, transfixed in shock, and the door opened. </w:t>
        <w:br/>
        <w:br/>
        <w:t>In walked the children’s home Matron, Miss B. She took in the scene before her. “What HAVE you been doing?” she cried. “Do you not realise what forces, what powers, you are dealing with?” Well, until then, we did not. That was the end of my occult involvement; I knew there and then I could not continue in it. I also somehow knew that there was someone looking after me and protecting me.</w:t>
        <w:br/>
        <w:br/>
        <w:t>Roger had a ministry to the outcast, which I so identified with, having been one myself. He reached out to addicts, the homeless, those trapped in the occult, and prostitutes and their pimps in the red light district of our city, an area where I had lived for a time. Two prostitutes were good friends, and when I came to know the Lord, I introduced them to Roger in a cafe that we went to. They could not believe how non-judgemental and loving he was. Later, they came to know the Lord for themselves as a result of his loving witness to them, as did some friends in our city’s drug scene. There was a particular pub which was notorious for drug dealing and which I used to frequent. Now Roger did; not to buy drugs, but to preach the Gospel. Some people mocked, but also many listened. Some of these later came to services at the church, where they were wonderfully and gloriously saved.</w:t>
        <w:br/>
        <w:br/>
        <w:t>There was, however, much sadness and grief. I lost one friend to a drug overdose whilst others became permanently insane. Another friend, who could not give up her drug taking had her children removed from her by Social Services. They were later adopted and she never saw them again. She completely lost her mind.</w:t>
        <w:br/>
        <w:br/>
        <w:t>I had another close friend, K, who continued to take drugs. She and I looked very alike; so alike, in fact, that we were known on the local drug scene as “The Twins”. </w:t>
        <w:br/>
        <w:br/>
        <w:t>One evening, sometime following my having come to know the Lord, there was a knock on my door. I went to open it, and recognised the unkempt and bearded man standing there; he was a dealer. Suddenly, he reached out his hands, put them round my neck and began to strangle me. “K,” he was saying, “I want my money!” He had mistaken me for K, who owed him for drugs she had purchased. I could not speak as his hands were around my throat squeezing tighter and tighter. Somehow, with one hand, I managed to reach out for the phone and dial 999. “Operator”, came a voice at the end of the line. “What service do you require?” “Poleeth!” I managed to squeak. “Poleeth!” “What was that, dear? I can’t hear you. Can you repeat yourself?” the operator said, at which point I dropped the receiver. I knew I didn’t have much time left as my very life was being squeezed out of me.</w:t>
        <w:br/>
        <w:br/>
        <w:t>Suddenly, I was aware of the noise of emergency sirens and flashing blue lights. A police car screeched to a halt in front of the house. Two burly policemen flung open the doors, ran up the steps, and wrestled the dealer off me, just in time. A minute later, and it would have been too late! The police then told me that my life had been saved by my next door neighbour, whom, having witnessed the commotion, had dialled 999. I thank God there was a squad car in the area which immediately responded. Once again, I saw the Divine hand of protection on my life.</w:t>
        <w:br/>
        <w:br/>
        <w:t>Our church had home groups which met in various homes. I had one in mine, which was led by another close friend and former drug addict, Paul. Paul and I put an advert in the window of our local shop telling people about the home group and inviting them to come. Not long after, I had a phone call from a lady who introduced herself as Daphne. “I’m very excited to hear about your home group,” she told me, “and I want to come. But before I do, come and meet me and have a cup of tea.”</w:t>
        <w:br/>
        <w:br/>
        <w:t>I went the following day. I met a most amazing lady with a most amazing ministry; a ministry of healing and deliverance, in which she was much used of the Lord. She soon became an integral part of our home group and the church.</w:t>
        <w:br/>
        <w:br/>
        <w:t>Daphne was a widow, in her late sixties. She had never driven, but then, at the age of 67, she decided she’d like driving lessons. She passed her test at the fourth attempt!</w:t>
        <w:br/>
        <w:br/>
        <w:t>She was also very fond of cats, and had two of her own. I remember one day going round to see her. She opened the door to me in tears.</w:t>
        <w:br/>
        <w:br/>
        <w:t>“Daphne! What’s the matter?” I cried. “It’s one of the cats,” she told me. “She’s very ill. I don’t know what’s wrong.”</w:t>
        <w:br/>
        <w:br/>
        <w:t>I followed Daphne into the sitting room, where the cat lay listlessly on the rug in front of the fire. I knelt down beside her. </w:t>
        <w:br/>
        <w:br/>
        <w:t>“Daphne,” I told her, “I believe the Lord wants to heal this cat. I’m going to lay hands on her and pray.” So I did, praying in the heavenly language. After a few minutes, the cat jumped up and began to miaow. Daphne hurried and got a saucer of milk, which the cat lapped up, purring contentedly. “Thank you, Lord for healing this cat, one of your creatures,” we said.</w:t>
        <w:br/>
        <w:br/>
        <w:t>I had been baptised in the Holy Spirit in 1977, when Trevor Dearing, who had an international ministry of deliverance, came to our church.</w:t>
        <w:br/>
        <w:br/>
        <w:t>That evening, the church was full to overflowing. People had to sit in the hall at the back and then, when that was full, to stand in the graveyard outside. </w:t>
        <w:br/>
        <w:br/>
        <w:t>Trevor Dearing always began by preaching salvation. As he did so, the anointing upon him was so strong, people in the congregation began exhibiting demonic manifestations. A man sitting next to me suddenly went down on all fours and started barking like a dog. Someone else nearby was writhing on the floor like a snake. Trevor Dearing continued to preach as members of his team went to those manifesting. One came over to the man barking like a dog and commanded the demon to come out of him in the name of Jesus, which it did with a loud shriek. The man immediately returned to his sound mind, and sat next to me, praising God. A few minutes later, in common with many others, he got up and went forward, repented of his sins with tears rolling down his face, and was then saved as a member of Trevor Dearing’s team led him in prayer, an arm around his shoulders.</w:t>
        <w:br/>
        <w:br/>
        <w:t>Then Trevor Dearing started to speak about the necessity of being baptised in the Holy Spirit. At the end of his message, he invited people to come forward and be prayed for to receive the Baptism. My friend Linda and I went forward. Trevor Dearing himself prayed for us both. Immediately he did so, I felt a power coursing through me which nearly knocked me off my feet. I had been baptised in the Spirit, and so had Linda, standing next to me. We hugged each other joyously and returned to our seats, where we began praising God with a freedom we had not had previously. </w:t>
        <w:br/>
        <w:br/>
        <w:t>Our Anglican church was a very unusual one, even in those days of what was described as the charismatic renewal. Salvation was preached every Sunday, and the necessity of being baptised in the Holy Spirit was much spoken of as well. Roger had a large baptismal tank installed at the back of the church in which baptisms in water regularly took place. I’m talking of baptism by full immersion here, not sprinkling as was the case in the other Anglican churches in our city!</w:t>
        <w:br/>
        <w:br/>
        <w:t>I remember an occasion when a man went forward to receive salvation. Repenting of his sins with many tears, he trusted in Jesus as his Lord and Saviour. We all watched him, praising the Lord for the marvellous transaction which had just taken place. The man then said to Roger, “Doesn’t it say in the Bible, Repent and be baptised?” “Yes, it does,” Roger replied. “Then I want to be baptised” he said, “now!” There and then, Roger led him over to the baptismal tank, where they both climbed in, fully clothed. As he came up out of the water, he was wonderfully and gloriously baptised in the Holy Spirit. He began joyously praising the Lord, and received the gift of tongues!</w:t>
        <w:br/>
        <w:br/>
        <w:t>There was one elderly lady called Ada who found it difficult to accept what was happening at the church, and often used to grumble about these “funny goings on.” Then, one Sunday, she was on her way to receive communion when the Spirit came down upon her. She fell prostrate in the aisle, tears of joy running down her face. She then began to praise the Lord in tongues. She was on the floor for two hours in total doing business with the Lord. Later, I accompanied her home. Her husband Arthur couldn’t believe the change in her. “You’ve come back a different person!” he declared. “What’s happened to you, dear?”</w:t>
        <w:br/>
        <w:br/>
        <w:t>Witchcraft and occult activity were rife in our city and the countryside beyond. There were many practicing freemasons in the city, (years later I discovered my father had been one), whilst in the countryside, there were many covens. C, a white witch, had been saved during a service, but needed somewhere to stay as the members of her coven were looking for her. Roger asked if she could stay with me. I said yes, as she and I had formed an immediate bond on meeting. </w:t>
        <w:br/>
        <w:br/>
        <w:t>However, that night, very strange and unimaginable things started happening. Objects such as ornaments and even a lamp began to move through the air of their own accord. My cat, spooked, its fur standing on end, dashed pell mell to an open window and jumped out as though the hounds of hell were after it. </w:t>
        <w:br/>
        <w:br/>
        <w:t>I told C to pray in tongues whilst I rang Daphne. She came round immediately, and started sprinkling holy water around.</w:t>
        <w:br/>
        <w:br/>
        <w:t>That whole night, there was a battle in the heavenlies for C’s very soul. We went into spiritual warfare mode. Sometimes there would be a lull, during which C told us about the methods the coven used to find members who had left. One was to get a pendant and swing it in a circular motion over a map. When it stopped, seemingly of its own accord, that would indicate the location of the person the coven was looking for. </w:t>
        <w:br/>
        <w:br/>
        <w:t>We sensed a couple of coven members were very nearby. We began to pray in tongues. A peace descended. We knew then the coven members had left the area and that C was safe. </w:t>
        <w:br/>
        <w:br/>
        <w:t>The full breakthrough came in the early hours of the morning as dawn broke; C, Daphne and myself slept on the sitting room floor like babies, absolutely exhausted. Throughout this time, Laura slept peacefully, being protected by the Lord.</w:t>
        <w:br/>
        <w:br/>
        <w:t>On the first occasion when Roger and Daphne had ministered to me because of my involvement in the occult, seven demons were cast out of me. Roger then told me I must go home and destroy all my occult books and artefacts. “You must burn them,” he insisted. </w:t>
        <w:br/>
        <w:br/>
        <w:t>I went home and gathered them altogether. There was a huge pile of them; I never knew I had so many. Carrying them to the garden to a corner by the hedge, I made a bonfire and set light to them. The flames they went up in were so huge that they not only set fire to my hedge, but also my neighbour’s. The fire brigade responded immediately, sending two engines and crew. With great difficulty, they eventually put the fire out. “What HAVE you put on this bonfire?” the leader of one of the crews asked me. “Occult books and artefacts,” I told him. “Why?” he asked. I shared my testimony. He listened, transfixed, while the other crew members listened also. I knew that they were, because whilst the fire had gone out, they still had their hoses on. Their hoses, however, were not directed at the bonfire or the hedge, and water was going everywhere. As you might imagine, my neighbour was most displeased at her hedge having been destroyed!</w:t>
        <w:br/>
        <w:br/>
        <w:t>I was a member of that church for six very happy and fruitful years, and then Laura and I moved to another larger city further to the North. </w:t>
        <w:br/>
        <w:br/>
        <w:t>I will continue my story, Part 2, in another email, which will be entitled “My Continuing Journey with the Lord”.</w:t>
        <w:br/>
        <w:br/>
        <w:t>In Him,</w:t>
        <w:br/>
        <w:br/>
        <w:t>Sally</w:t>
        <w:br/>
        <w:t>19/03/19</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6:00:00Z</dcterms:created>
  <dc:creator>Bubbly Berty</dc:creator>
  <dc:description/>
  <dc:language>en-US</dc:language>
  <cp:lastModifiedBy>Bubbly Berty</cp:lastModifiedBy>
  <dcterms:modified xsi:type="dcterms:W3CDTF">2021-02-12T17:4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984</vt:lpwstr>
  </property>
</Properties>
</file>